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.1 Порядку надання дозволу на перепланування (переобладнання) житлових та нежитлових приміщень у житлових будинках та гуртожитках м.Нетішина, затвердженого рішенням виконавчого комітету Нетішинської міської ради від 26 березня 2015 року № 111/2015, для одержання дозволу на перепланування (переобладнання) житлових та нежитлових приміщень у житлових будинках та гуртожитках м.Нетішина (далі – Порядку), замовник до заяви додає копію правовстановлюючого документа на приміщення, договору найму (оренди) приміщення або документа на вселення в гуртожи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єкт перепланування кімнати № 810, що на просп.Курчатова, 1 розроблений на загальну площу 42,3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дери надано на житлове приміщення 18,0 кв.м та житлове приміщення 12,0 кв.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житлову площу 5,4 кв.м та приміщення загального користування площею 7,30 кв.м, які включено до проєкту перепланування, ордер відсутні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талія Коз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01-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9:00Z</dcterms:created>
  <dc:creator>Arhitekt</dc:creator>
  <dc:description/>
  <cp:keywords/>
  <dc:language>en-US</dc:language>
  <cp:lastModifiedBy>Таня</cp:lastModifiedBy>
  <cp:lastPrinted>2020-03-05T13:38:00Z</cp:lastPrinted>
  <dcterms:modified xsi:type="dcterms:W3CDTF">2020-03-06T07:02:00Z</dcterms:modified>
  <cp:revision>8</cp:revision>
  <dc:subject/>
  <dc:title/>
</cp:coreProperties>
</file>